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(nazwa i adres Wykonawcy)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dot.: 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 xml:space="preserve">przetargu nieograniczonego poniżej 5 000.000 euro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na Rekultywację składowiska odpadów </w:t>
        <w:br/>
        <w:t>we Frombork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Wykaz robót budowlanych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</w:rPr>
      </w:pPr>
      <w:r>
        <w:rPr>
          <w:rFonts w:cs="TimesNewRomanPSMT" w:ascii="Calibri" w:hAnsi="Calibri"/>
        </w:rPr>
        <w:t>wykonanych w okresie ostatnich pięciu lat przed upływem terminu składania ofert, a jeżeli okres prowadzenia działalności jest krótszy – w tym okresie, wraz z podaniem ich rodzaju i wartości,</w:t>
        <w:br/>
        <w:t xml:space="preserve"> daty i miejsca wykonani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NewRomanPSMT" w:ascii="Calibri" w:hAnsi="Calibri"/>
          <w:b/>
          <w:u w:val="single"/>
        </w:rPr>
        <w:t xml:space="preserve">Wśród najważniejszych robót, potwierdzonych dowodami, muszą się znaleźć roboty na potwierdzenie warunku, o którym mowa w pkt. 7.1.1.2. </w:t>
      </w:r>
    </w:p>
    <w:p>
      <w:pPr>
        <w:pStyle w:val="Normal"/>
        <w:jc w:val="both"/>
        <w:rPr>
          <w:rFonts w:ascii="Calibri" w:hAnsi="Calibri" w:cs="TimesNewRomanPSMT"/>
          <w:b/>
          <w:b/>
          <w:sz w:val="22"/>
          <w:szCs w:val="22"/>
          <w:u w:val="single"/>
        </w:rPr>
      </w:pPr>
      <w:r>
        <w:rPr>
          <w:rFonts w:cs="TimesNewRomanPSMT" w:ascii="Calibri" w:hAnsi="Calibri"/>
          <w:b/>
          <w:sz w:val="22"/>
          <w:szCs w:val="22"/>
          <w:u w:val="single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1279"/>
        <w:gridCol w:w="1241"/>
        <w:gridCol w:w="1279"/>
        <w:gridCol w:w="1241"/>
        <w:gridCol w:w="1241"/>
      </w:tblGrid>
      <w:tr>
        <w:trPr>
          <w:trHeight w:val="7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kres rzeczowy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 na rzecz którego usługa została wykonan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</w:t>
            </w:r>
          </w:p>
        </w:tc>
      </w:tr>
      <w:tr>
        <w:trPr>
          <w:trHeight w:val="7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łasn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stępnion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0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Należy dołączyć dowody dotyczące najważniejszych robót, określające, czy roboty te zostały wykonane w sposób należyty oraz wskazujące, czy zostały wykonane zgodnie z zasadami sztuki budowlanej i prawidłowo ukończone. Dowodami tymi są poświadczenia lub inne dokumenty,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 miejsce poświadczeń, o których mowa powyżej, Wykonawca może przedłożyć dokumenty potwierdzające należyte wykonanie usług, określone w § 1 ust. 1 pkt 3 rozporządzenia Prezesa Rady Ministrów z dnia 19 lutego 2013 r. w sprawie rodzajów dokumentów, jakich może żądać zamawiający od wykonawcy, oraz form, w jakich te dokumenty mogą być składane (Dz. U.z 2013 poz. 231). W przypadku gdy Zamawiający jest podmiotem, na rzecz którego zostały wcześniej wykonane usługi, wskazane w wykazie, wykonawca nie ma obowiązku przedkładania dowodów, o których mowa powyż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olumnę 7 należy wypełnić jeżeli wykonawcą usług był podmiot inny niż składający ofertę. Wykonawca w takiej sytuacji zobowiązany jest udowodnić zamawiającemu, iż będzie dysponował jego wiedzą i doświadczeniem, w szczególności przedstawiając w tym celu pisemne zobowiązanie tego do oddania mu wskazanych zasobów na okres korzystania z nich przy wykonaniu zamówi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82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(czytelny/e podpis/y osoby/osób uprawnionej/ych /łącznie/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8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 w 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(czytelny podpis pełnomocnika-jeżeli został ustanowiony</w:t>
      </w:r>
    </w:p>
    <w:p>
      <w:pPr>
        <w:pStyle w:val="Normal"/>
        <w:spacing w:lineRule="auto" w:line="360" w:before="0" w:after="200"/>
        <w:ind w:right="141" w:firstLine="4111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rzez mocodawców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zetarg nieograniczony poniżej 5.000.000 euro  na Rekultywację składowiska odpadów we Fromborku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36395" cy="4178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90525" cy="438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353820" cy="5619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88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b/>
        <w:i/>
      </w:rPr>
      <w:t>GP.271.12.2013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0:00Z</dcterms:created>
  <dc:creator>Agnieszka Nadziejko</dc:creator>
  <dc:description/>
  <cp:keywords/>
  <dc:language>en-US</dc:language>
  <cp:lastModifiedBy>UMiG Frombork</cp:lastModifiedBy>
  <cp:lastPrinted>2013-12-12T08:39:00Z</cp:lastPrinted>
  <dcterms:modified xsi:type="dcterms:W3CDTF">2013-12-12T07:39:00Z</dcterms:modified>
  <cp:revision>9</cp:revision>
  <dc:subject/>
  <dc:title/>
</cp:coreProperties>
</file>